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е бюджетное дошкольное образовательное учреждение    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г. Новосибирска  «ДЕТСКИЙ САД № 395 «МАЛЕНЬКАЯ СТРАНА» </w:t>
      </w:r>
    </w:p>
    <w:p>
      <w:pPr>
        <w:pStyle w:val="Normal"/>
        <w:spacing w:before="0" w:after="342"/>
        <w:ind w:right="-15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color w:val="0070C0"/>
          <w:sz w:val="32"/>
          <w:szCs w:val="32"/>
        </w:rPr>
      </w:pPr>
      <w:r>
        <w:rPr>
          <w:b w:val="false"/>
          <w:i/>
          <w:color w:val="0070C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Методическая разработка</w:t>
      </w:r>
    </w:p>
    <w:p>
      <w:pPr>
        <w:pStyle w:val="Heading1"/>
        <w:shd w:fill="FFFFFF" w:val="clear"/>
        <w:spacing w:before="0" w:after="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Конспект НОД по патриотическому воспитанию</w:t>
      </w:r>
    </w:p>
    <w:p>
      <w:pPr>
        <w:pStyle w:val="Heading1"/>
        <w:shd w:fill="FFFFFF" w:val="clear"/>
        <w:spacing w:before="0" w:after="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«Военная техника»</w:t>
      </w:r>
    </w:p>
    <w:p>
      <w:pPr>
        <w:pStyle w:val="Heading1"/>
        <w:shd w:fill="FFFFFF" w:val="clear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30480</wp:posOffset>
            </wp:positionV>
            <wp:extent cx="4800600" cy="356171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Инструктор по физической культуре</w:t>
      </w:r>
    </w:p>
    <w:p>
      <w:pPr>
        <w:pStyle w:val="Normal"/>
        <w:shd w:fill="FFFFFF" w:val="clear"/>
        <w:jc w:val="right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Высшая квалификационная категория</w:t>
      </w:r>
    </w:p>
    <w:p>
      <w:pPr>
        <w:pStyle w:val="Normal"/>
        <w:shd w:fill="FFFFFF" w:val="clear"/>
        <w:jc w:val="right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Белоусова Елена Николаевн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A1A1A"/>
          <w:sz w:val="32"/>
          <w:szCs w:val="32"/>
        </w:rPr>
      </w:pPr>
      <w:r>
        <w:rPr>
          <w:b w:val="false"/>
          <w:color w:val="1A1A1A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Heading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нспект НОД по патриотическому воспитанию</w:t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Военная техника»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ная НОД на тему «Военная техника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етей старшего дошкольного возраста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оспитывать в детях чувство патриотизма, расширять представление детей о военной техники Российской арми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спитывать чувство патриотизма, желание защищать свою Родин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формировать у детей элементарные знания по теме «Военная техника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Вводить в словарь детей существительные, обозначающие военную технику (танк, вертолет, авианосец, подводная лодка и т. д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пособствовать развитию любозна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Закрепить умения строиться в колонну по одному, перестраиваться в колонну по два; ходить, соблюдая правильную технику движен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 о Родине и ее защитниках. Какие бывают рода войск. Внести в книжный уголок альбомы с иллюстрациями воинов и техники Российской Армии. Чтение книг о Российской Армии, заучивание четверостиший, пословиц и поговорок с отдельными деть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едиа презентация, модель военного корабля; спортивное оборудование: сигнальные кубы (4 цветов), 2 конверта с частями картинок «Самолет» и «Танк», 2 гимнастические скамьи, массажные коврики (12 шт), дуги (4 шт), 12 кеглей, 2 туннеля.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pacing w:before="225" w:after="225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– Ребята, я приглашаю вас сегодня пойти на экскурсию в музей боевой техники. А чтобы по дороге мы не скучали, будем маршировать под музыку (песня «Катюша»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-два, раз-два, раз-два! Спинка прямая, руки работают, колени выше, молодцы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от мы и пришли. Проходите, садитесь. Что же нам покажут в этом музее?</w:t>
      </w:r>
    </w:p>
    <w:p>
      <w:pPr>
        <w:pStyle w:val="Style14"/>
        <w:numPr>
          <w:ilvl w:val="0"/>
          <w:numId w:val="2"/>
        </w:numPr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Военная техника»</w:t>
      </w:r>
    </w:p>
    <w:p>
      <w:pPr>
        <w:pStyle w:val="Style14"/>
        <w:spacing w:before="225" w:after="2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 к презентации: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Танк</w:t>
      </w:r>
      <w:r>
        <w:rPr>
          <w:sz w:val="28"/>
          <w:szCs w:val="28"/>
        </w:rPr>
        <w:t xml:space="preserve"> — бронированная боевая машина, чаще всего на гусеничном ходу, как правило, с пушечным вооружением в качестве основного. Они сочетают высокую подвижность, защищённость и огневую мощ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Самолеты – </w:t>
      </w:r>
      <w:r>
        <w:rPr>
          <w:sz w:val="28"/>
          <w:szCs w:val="28"/>
        </w:rPr>
        <w:t>первый самолет и самолеты военного времени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Подводная лодка (подлодка, ПЛ, субмарина)</w:t>
      </w:r>
      <w:r>
        <w:rPr>
          <w:sz w:val="28"/>
          <w:szCs w:val="28"/>
        </w:rPr>
        <w:t xml:space="preserve"> — класс кораблей, способных погружаться и длительное время действовать в подводном положении. Важнейшее тактическое свойство и преимущество подводной лодки — скрытность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 xml:space="preserve">Авианосец </w:t>
      </w:r>
      <w:r>
        <w:rPr>
          <w:sz w:val="28"/>
          <w:szCs w:val="28"/>
        </w:rPr>
        <w:t>— класс военных кораблей, основной ударной силой которых является палубная авиация. Авианосцы располагают полётной палубой и другими средствами обеспечения взлёта, посадки и базирования самолётов и/или вертолётов (в частности ангарами, техническими средствами обслуживания и заправки авиатехники, средствами управления и обеспечения полётов.</w:t>
      </w:r>
    </w:p>
    <w:p>
      <w:pPr>
        <w:pStyle w:val="Style14"/>
        <w:spacing w:before="225" w:after="2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презентаци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: -Ребята, я предлагаю нам на мгновение превратиться в летчиков… .</w:t>
      </w:r>
    </w:p>
    <w:p>
      <w:pPr>
        <w:pStyle w:val="Style14"/>
        <w:numPr>
          <w:ilvl w:val="0"/>
          <w:numId w:val="3"/>
        </w:numPr>
        <w:spacing w:before="225" w:after="225"/>
        <w:rPr/>
      </w:pPr>
      <w:r>
        <w:rPr>
          <w:b/>
          <w:sz w:val="28"/>
          <w:szCs w:val="28"/>
        </w:rPr>
        <w:t>Подвижная 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Самолёты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ёты загудел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перед грудью согнутыми в локтях рукам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ёты полетел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лятся на 4 команды. Встают вокруг сигнальных кубов. По команде «Полетели» -  дети разбегаются по залу, руки расставлены в стороны, как самолетные крылья. По команде: «На посадку!» каждая команда собирается на своем аэродроме, кто быстрее.</w:t>
      </w:r>
    </w:p>
    <w:p>
      <w:pPr>
        <w:pStyle w:val="Style14"/>
        <w:spacing w:before="225" w:after="225"/>
        <w:rPr/>
      </w:pPr>
      <w:r>
        <w:rPr>
          <w:sz w:val="28"/>
          <w:szCs w:val="28"/>
          <w:u w:val="single"/>
        </w:rPr>
        <w:t>Усложнение</w:t>
      </w:r>
      <w:r>
        <w:rPr>
          <w:sz w:val="28"/>
          <w:szCs w:val="28"/>
        </w:rPr>
        <w:t>: Команда может звучать так: «На посадку, по кругу!» (встать вокруг куба), «На посадку, в колонну!» (встать в колонну по одному за кубом), «На посадку, в шеренгу!» (встать в шеренгу, куб  слева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окончании игры дети возвращаются на свои места, занятие продолжаетс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Дидактическая игра «Какие войска?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Существуют различные рода войск. Например, летчики служат в летных войска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анкисты в каких… </w:t>
      </w:r>
      <w:r>
        <w:rPr>
          <w:sz w:val="28"/>
          <w:szCs w:val="28"/>
          <w:u w:val="single"/>
        </w:rPr>
        <w:t>в танковых войсках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А пограничники… </w:t>
      </w:r>
      <w:r>
        <w:rPr>
          <w:sz w:val="28"/>
          <w:szCs w:val="28"/>
          <w:u w:val="single"/>
        </w:rPr>
        <w:t>в пограничных войсках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есантники… </w:t>
      </w:r>
      <w:r>
        <w:rPr>
          <w:sz w:val="28"/>
          <w:szCs w:val="28"/>
          <w:u w:val="single"/>
        </w:rPr>
        <w:t>в десантных войсках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ехотинцы… </w:t>
      </w:r>
      <w:r>
        <w:rPr>
          <w:sz w:val="28"/>
          <w:szCs w:val="28"/>
          <w:u w:val="single"/>
        </w:rPr>
        <w:t>в пехотных войсках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Артиллеристы… </w:t>
      </w:r>
      <w:r>
        <w:rPr>
          <w:sz w:val="28"/>
          <w:szCs w:val="28"/>
          <w:u w:val="single"/>
        </w:rPr>
        <w:t>в артиллерийских войск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Кто служит в ракетных войсках? … </w:t>
      </w:r>
      <w:r>
        <w:rPr>
          <w:sz w:val="28"/>
          <w:szCs w:val="28"/>
          <w:u w:val="single"/>
        </w:rPr>
        <w:t>ракетчики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Кто служит на подводных лодках? … </w:t>
      </w:r>
      <w:r>
        <w:rPr>
          <w:sz w:val="28"/>
          <w:szCs w:val="28"/>
          <w:u w:val="single"/>
        </w:rPr>
        <w:t>подводники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Кто несет службу в море, на кораблях? … </w:t>
      </w:r>
      <w:r>
        <w:rPr>
          <w:sz w:val="28"/>
          <w:szCs w:val="28"/>
          <w:u w:val="single"/>
        </w:rPr>
        <w:t>моряки</w:t>
      </w:r>
    </w:p>
    <w:p>
      <w:pPr>
        <w:pStyle w:val="Style14"/>
        <w:numPr>
          <w:ilvl w:val="0"/>
          <w:numId w:val="3"/>
        </w:numPr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Эстафета «Секретное донесение»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нструктор: Сейчас задание сложное и ответственное! Мы с вами должны стать настоящими разведчиками. Необходимо доставить секретное донесение в военный штаб, да так чтобы быстро и незаметно!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са препятств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йти по гимнастической скамь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 «минному полю» наступая только на следы. (массажные коврики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лезть в окопах (пролезание под дугой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Вернуться к команде, оббегая сигнальные шашки (кегл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ередать конверт следующему.</w:t>
      </w:r>
    </w:p>
    <w:p>
      <w:pPr>
        <w:pStyle w:val="Style14"/>
        <w:numPr>
          <w:ilvl w:val="0"/>
          <w:numId w:val="3"/>
        </w:numPr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ложи картинку»</w:t>
      </w:r>
    </w:p>
    <w:p>
      <w:pPr>
        <w:pStyle w:val="Style14"/>
        <w:spacing w:before="225" w:after="225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от и доставлен конверт с секретным посланием, осталось его расшифровать. Сложите картинку. Посмотрим, какая команда быстрее справиться с заданием!</w:t>
      </w:r>
    </w:p>
    <w:p>
      <w:pPr>
        <w:pStyle w:val="Style14"/>
        <w:spacing w:before="225" w:after="225"/>
        <w:rPr/>
      </w:pPr>
      <w:r>
        <w:rPr>
          <w:sz w:val="28"/>
          <w:szCs w:val="28"/>
          <w:u w:val="single"/>
        </w:rPr>
        <w:t>Комментарий к картинкам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анк на войне боевая машин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ая, смелая, несокрушима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небо птицей он взлетает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Белый  видно фюзеляж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След на небе оставляет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Круто делая вираж.</w:t>
      </w:r>
    </w:p>
    <w:p>
      <w:pPr>
        <w:pStyle w:val="Style14"/>
        <w:numPr>
          <w:ilvl w:val="0"/>
          <w:numId w:val="3"/>
        </w:numPr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одводная лодка – секретное погружение» </w:t>
      </w:r>
      <w:r>
        <w:rPr>
          <w:sz w:val="28"/>
          <w:szCs w:val="28"/>
        </w:rPr>
        <w:t xml:space="preserve">(туннель). 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стаются в двух  командах. Необходимо проползти  по туннелю и передать эстафету следующему.</w:t>
      </w:r>
    </w:p>
    <w:p>
      <w:pPr>
        <w:pStyle w:val="Style14"/>
        <w:spacing w:before="225" w:after="225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- Молодцы, ребята! Вы замечательно отвечали на мои вопросы, справились со всеми заданиями, показали, что вы сильные, ловкие, умелые, что сможете служить в армии и станете достойными защитниками нашей Родины, которую будете беречь и люби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2060"/>
        <w:left w:val="double" w:sz="18" w:space="24" w:color="002060"/>
        <w:bottom w:val="double" w:sz="18" w:space="24" w:color="002060"/>
        <w:right w:val="doub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1:00Z</dcterms:created>
  <dc:creator>Олеся</dc:creator>
  <dc:description/>
  <cp:keywords/>
  <dc:language>en-US</dc:language>
  <cp:lastModifiedBy>user</cp:lastModifiedBy>
  <cp:lastPrinted>2020-02-17T08:48:00Z</cp:lastPrinted>
  <dcterms:modified xsi:type="dcterms:W3CDTF">2024-02-25T11:52:00Z</dcterms:modified>
  <cp:revision>7</cp:revision>
  <dc:subject/>
  <dc:title/>
</cp:coreProperties>
</file>