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Муниципальное бюджетное дошкольное образовательное учреждение  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г. Новосибирска  «ДЕТСКИЙ САД № 395 «МАЛЕНЬКАЯ СТРАНА» 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C15"/>
          <w:b/>
          <w:b/>
          <w:color w:val="002060"/>
          <w:kern w:val="2"/>
          <w:sz w:val="52"/>
          <w:szCs w:val="52"/>
        </w:rPr>
      </w:pPr>
      <w:r>
        <w:rPr>
          <w:b/>
          <w:color w:val="002060"/>
          <w:kern w:val="2"/>
          <w:sz w:val="52"/>
          <w:szCs w:val="52"/>
        </w:rPr>
        <w:t>Методическая разработка</w:t>
      </w:r>
    </w:p>
    <w:p>
      <w:pPr>
        <w:pStyle w:val="Normal"/>
        <w:rPr>
          <w:rStyle w:val="C15"/>
          <w:b/>
          <w:b/>
          <w:color w:val="002060"/>
          <w:kern w:val="2"/>
          <w:sz w:val="52"/>
          <w:szCs w:val="5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96"/>
          <w:szCs w:val="96"/>
        </w:rPr>
      </w:pPr>
      <w:r>
        <w:rPr>
          <w:rFonts w:cs="Arial" w:ascii="Arial" w:hAnsi="Arial"/>
          <w:b/>
          <w:color w:val="000080"/>
          <w:sz w:val="96"/>
          <w:szCs w:val="96"/>
        </w:rPr>
        <w:t>КАРТОТЕ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эстафет  и аттракцион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физкультурных праздников и досуг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7245</wp:posOffset>
            </wp:positionH>
            <wp:positionV relativeFrom="paragraph">
              <wp:posOffset>131445</wp:posOffset>
            </wp:positionV>
            <wp:extent cx="4572000" cy="19812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Белоусова Елена Николаевна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 “Лыжн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 “Лыжник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ПЕРЕНЕСИ  ПАЛОЧ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ПЕРЕНЕСИ  ПАЛОЧКАМ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 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быстро и правильно должны выложить на магнитной доске или на полу модель светофора. 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 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быстро и правильно должны выложить на магнитной доске или на полу модель светофора. (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 “Чей свет быстрее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стафета  “Чей свет быстрее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4877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зина - обыкновенное ведро. В ведре мал. мячики или кубики – балласт по кол-ву участников в команде. Участник берёт в руку воздушный шарик, в другую – ведро, и бежит к обручу. Добежав, игрок выкладывает в обруч один предмет из ведра, т.е. облегчают корзину. Вернувшись, отдаёт ведро и шарик следующ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зина - обыкновенное ведро. В ведре мал. мячики или кубики – балласт по кол-ву участников в команде. Участник берёт в руку воздушный шарик, в другую – ведро, и бежит к обручу. Добежав, игрок выкладывает в обруч один предмет из ведра, т.е. облегчают корзину. Вернувшись, отдаёт ведро и шарик следующ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 «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 «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       конкурс капит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</w:t>
                              </w:r>
                              <w:r>
                                <w:rPr>
                                  <w:kern w:val="2"/>
                                  <w:iCs/>
                                  <w:sz w:val="48"/>
                                  <w:szCs w:val="48"/>
                                  <w:rFonts w:eastAsia="Times New Roman" w:ascii="Book Antiqua" w:hAnsi="Book Antiqua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       конкурс капитан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</w:t>
                        </w:r>
                        <w:r>
                          <w:rPr>
                            <w:kern w:val="2"/>
                            <w:iCs/>
                            <w:sz w:val="48"/>
                            <w:szCs w:val="48"/>
                            <w:rFonts w:eastAsia="Times New Roman" w:ascii="Book Antiqua" w:hAnsi="Book Antiqua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зажимает между колен мяч и скачет до стойки и обратно. Затем передаётся мяч следующим игрокам, и встают в конец колон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зажимает между колен мяч и скачет до стойки и обратно. Затем передаётся мяч следующим игрокам, и встают в конец колонн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48"/>
                          <w:szCs w:val="48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  <w:t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48"/>
                          <w:szCs w:val="48"/>
                        </w:rPr>
                        <w:t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</w:t>
                      </w: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гра-соревнование “Перетягивание в парах ”   (для капитанов команд)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Cs/>
                                <w:sz w:val="44"/>
                                <w:szCs w:val="44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Игра-соревнование “Перетягивание в парах ”   (для капитанов команд)</w:t>
                      </w:r>
                    </w:p>
                    <w:p>
                      <w:pPr>
                        <w:pStyle w:val="Style14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iCs/>
                          <w:sz w:val="44"/>
                          <w:szCs w:val="44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Эстафета  “ПЕРЕПРАВА ”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4"/>
                        </w:rPr>
                        <w:t>( для капитанов команд.)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52"/>
                          <w:szCs w:val="52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Зрителей делят на команды. Участники должны назвать как можно больше видов спорта. Победителем будет команда, назвавшая слово после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Конкурс для зрителей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«Словесная дуэль»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Зрителей делят на команды. Участники должны назвать как можно больше видов спорта. Победителем будет команда, назвавшая слово последней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Эстафета «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Эстафета «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character" w:styleId="C15">
    <w:name w:val="c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1:00Z</dcterms:created>
  <dc:creator>Зеленка</dc:creator>
  <dc:description/>
  <cp:keywords/>
  <dc:language>en-US</dc:language>
  <cp:lastModifiedBy>user</cp:lastModifiedBy>
  <cp:lastPrinted>2009-03-15T11:39:00Z</cp:lastPrinted>
  <dcterms:modified xsi:type="dcterms:W3CDTF">2024-02-27T02:32:00Z</dcterms:modified>
  <cp:revision>7</cp:revision>
  <dc:subject/>
  <dc:title/>
</cp:coreProperties>
</file>